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НАРОДН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БУДИТЕЛ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-2019“  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04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ро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ц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лч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email: buditel-2019@abv.bg</w:t>
      </w:r>
    </w:p>
    <w:p>
      <w:pPr>
        <w:pStyle w:val="Normal"/>
        <w:suppressAutoHyphens w:val="true"/>
        <w:spacing w:lineRule="atLeast" w:line="100" w:before="0" w:after="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тче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витиет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читалищнат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йност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родн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читалищ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удител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-2019“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Боров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щ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ц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елчев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2022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година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</w:rPr>
        <w:t>Буди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2019“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ир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генц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ис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1.11.2019 </w:t>
      </w:r>
      <w:r>
        <w:rPr>
          <w:rFonts w:eastAsia="Times New Roman" w:cs="Times New Roman" w:ascii="Times New Roman" w:hAnsi="Times New Roman"/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ти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ълж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ност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Ня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знач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ж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ндидат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сиди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рой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тур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ям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гов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ущ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Т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е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пс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гра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н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ъзд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уд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възмо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ностт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н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Бор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ъзраст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ж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оволител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п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етск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нц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ст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sz w:val="28"/>
          <w:szCs w:val="28"/>
        </w:rPr>
        <w:t>Бор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гл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ъзраст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 </w:t>
      </w:r>
      <w:r>
        <w:rPr>
          <w:rFonts w:eastAsia="Times New Roman" w:cs="Times New Roman" w:ascii="Times New Roman" w:hAnsi="Times New Roman"/>
          <w:sz w:val="28"/>
          <w:szCs w:val="28"/>
        </w:rPr>
        <w:t>год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го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овежд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уа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мет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я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Въп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ходящ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их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ете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ъд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ав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а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възраст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ин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еля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нен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ългарс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диц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а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не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ир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щ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б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ъ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работ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тен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лет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ит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ц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и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л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ърд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ир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т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артен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ционал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3-</w:t>
      </w:r>
      <w:r>
        <w:rPr>
          <w:rFonts w:eastAsia="Times New Roman" w:cs="Times New Roman" w:ascii="Times New Roman" w:hAnsi="Times New Roman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беляз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заровд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адицион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зарк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ъководит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я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реща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я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ъ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разникъ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д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в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ъ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работе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ликденс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крас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център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лем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ликд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з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ългарск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</w:t>
      </w:r>
      <w:r>
        <w:rPr>
          <w:rFonts w:eastAsia="Times New Roman" w:cs="Times New Roman" w:ascii="Times New Roman" w:hAnsi="Times New Roman"/>
          <w:sz w:val="28"/>
          <w:szCs w:val="28"/>
        </w:rPr>
        <w:t>м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вучи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тъ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р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ети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узикал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нифест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ир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ър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н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ни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е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е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ърви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ни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ц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очн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ициати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ли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и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ед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б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обря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аготворител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за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доброво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дя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ядис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град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оръж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итуал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мет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ъд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я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аф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олям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з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мет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ир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а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п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отговаря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исквани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ир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ърв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илище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иблиотек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позна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йн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но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исв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ниц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т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ължа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бир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им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а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разказ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мед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ъ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сти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ъбит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Туристическ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ира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ристичес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ми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во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ирах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зае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метство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й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доб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ас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осрещ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нежа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я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аръц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ц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иш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пращ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лч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а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глежд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съства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въпре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поредба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талищ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ш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 w:before="0" w:after="200"/>
        <w:ind w:left="0" w:right="0" w:firstLine="9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и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кои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ъществ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т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во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роволц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седате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  ………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…………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нисла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ндев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PC</dc:creator>
  <dc:description/>
  <dc:language>en-US</dc:language>
  <cp:lastModifiedBy>ILIANA LIMANOVA</cp:lastModifiedBy>
  <cp:lastPrinted>2023-03-29T15:40:00Z</cp:lastPrinted>
  <dcterms:modified xsi:type="dcterms:W3CDTF">2023-03-29T12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